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ALLYMAHON MUNICIPAL DISTRICT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lease note change of time of meeting to 4.30 p.m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20</w:t>
      </w:r>
      <w:r>
        <w:rPr>
          <w:b/>
          <w:szCs w:val="24"/>
          <w:vertAlign w:val="superscript"/>
        </w:rPr>
        <w:t xml:space="preserve">th </w:t>
      </w:r>
      <w:r>
        <w:rPr>
          <w:b/>
          <w:szCs w:val="24"/>
        </w:rPr>
        <w:t>July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Ballymahon Community Library</w:t>
      </w:r>
      <w:r>
        <w:rPr>
          <w:b/>
          <w:szCs w:val="24"/>
          <w:u w:val="single"/>
        </w:rPr>
        <w:t xml:space="preserve"> on Thursday, 2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ly 2018 at 4.3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following Meetings of Ballymahon Municipal District 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ommittee Meeting held on th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May 2018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unicipal District Meeting held on th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May 2018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018 Annual Meeting held on the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June 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copies enclose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  <w:tab/>
      </w:r>
      <w:r>
        <w:rPr>
          <w:szCs w:val="24"/>
        </w:rPr>
        <w:t>Management Report  -  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Community Grant Support Scheme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 xml:space="preserve">Consideration of Report on Burial Grounds  -  enclose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</w:t>
        <w:tab/>
      </w:r>
      <w:r>
        <w:rPr>
          <w:szCs w:val="24"/>
        </w:rPr>
        <w:t>Upgrade of Amenities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Notices of Motions submitted by Councillors, as listed hereunder –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Paul Ro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ab/>
        <w:t>“</w:t>
      </w:r>
      <w:r>
        <w:rPr>
          <w:color w:val="000000"/>
          <w:szCs w:val="24"/>
        </w:rPr>
        <w:t xml:space="preserve">In the interest of public safety, that speed ramps be installed at Smithfield </w:t>
        <w:tab/>
        <w:t xml:space="preserve">Cresent Housing Estate, Legan.”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That Longford County Council request Irish Water to upgrade the sewerage </w:t>
        <w:tab/>
        <w:t xml:space="preserve">treatment and waste water plant at Ballymahon which is now at capacity in </w:t>
        <w:tab/>
        <w:t xml:space="preserve">order to ensure further population, commercial and economic growth in the </w:t>
        <w:tab/>
        <w:t>town.”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Colm Murr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>“</w:t>
      </w:r>
      <w:r>
        <w:rPr/>
        <w:t xml:space="preserve">I call on Longford County Council to install solar powered speed signs on the </w:t>
        <w:tab/>
        <w:t>entrance each side of KenaghVillage along the R397.”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I call on Longford County Council to facilitate the setting up of a Town </w:t>
        <w:tab/>
        <w:t xml:space="preserve">Team </w:t>
        <w:tab/>
        <w:t>in Kenagh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Councillor Gerard Farrel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“In light of the new policy on speed detection signs, I call on Longford County </w:t>
        <w:tab/>
        <w:t>Council to put one up on the Ballymahon Road in Lanesbor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I have reason to believe that there might be a danger of losing the </w:t>
        <w:tab/>
        <w:t xml:space="preserve">Community Welfare Officer on Lanesboro.   I wish to write to the Department </w:t>
        <w:tab/>
        <w:t>to oppose such a move for any such service in South Longford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b/>
        </w:rPr>
        <w:t>8.</w:t>
        <w:tab/>
      </w:r>
      <w:r>
        <w:rPr/>
        <w:t>Correspon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note letter dated 20</w:t>
      </w:r>
      <w:r>
        <w:rPr>
          <w:vertAlign w:val="superscript"/>
        </w:rPr>
        <w:t>th</w:t>
      </w:r>
      <w:r>
        <w:rPr/>
        <w:t xml:space="preserve"> April 2018 received from the Department of Agriculture, Food and Marine regarding the Control of Noxious Weeds on Public Lands  - enclose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47:00Z</dcterms:created>
  <dc:creator>alee</dc:creator>
  <dc:description/>
  <cp:keywords/>
  <dc:language>en-US</dc:language>
  <cp:lastModifiedBy>alee</cp:lastModifiedBy>
  <cp:lastPrinted>2018-07-18T15:21:00Z</cp:lastPrinted>
  <dcterms:modified xsi:type="dcterms:W3CDTF">2018-07-18T14:27:00Z</dcterms:modified>
  <cp:revision>19</cp:revision>
  <dc:subject/>
  <dc:title>COMHAIRLE  CHONTAE  LONGFOIRT</dc:title>
</cp:coreProperties>
</file>